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40502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3» ию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 xml:space="preserve">Поставка оперативного запоминающего устройства Corsair Vengeance &lt;CMZ8GX3M2A1600C9&gt; DDR-III DIMM 8Gb KIT 2*4Gb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в строгом соответствии с Перечнем товаров (Приложение №1 к Договору) и Требованиями к поставляемым товаров (Приложение №2 к Договору), лот №1: Оперативное запоминающее устройства Corsair Vengeance &lt;CMZ8GX3M2A1600C9&gt; DDR-III DIMM 8Gb KIT 2*4Gb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61 1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ма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Все для 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58 933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Б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59 655,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Компания Все для ПК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8:00Z</dcterms:created>
  <dc:creator>paggard</dc:creator>
  <dc:description/>
  <cp:keywords/>
  <dc:language>en-US</dc:language>
  <cp:lastModifiedBy>PC</cp:lastModifiedBy>
  <dcterms:modified xsi:type="dcterms:W3CDTF">2015-07-03T09:58:00Z</dcterms:modified>
  <cp:revision>2</cp:revision>
  <dc:subject/>
  <dc:title>Paggard</dc:title>
</cp:coreProperties>
</file>