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 xml:space="preserve">оперативного запоминающего устройства </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оперативного запоминающего устройства</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pPr>
            <w:r>
              <w:rPr>
                <w:color w:val="000000"/>
                <w:sz w:val="22"/>
                <w:szCs w:val="22"/>
              </w:rPr>
              <w:t xml:space="preserve">Поставка </w:t>
            </w:r>
            <w:r>
              <w:rPr>
                <w:sz w:val="22"/>
                <w:szCs w:val="22"/>
              </w:rPr>
              <w:t>оперативного запоминающего устройства Corsair Vengeance &lt;CMZ8GX3M2A1600C9&gt; DDR-III DIMM 8Gb KIT 2*4Gb &lt;PC3-12800&gt;  в строгом соответствии с Перечнем товаров (Приложение №1 к Договору) и Требованиями к поставляемым товаров (Приложение №2 к Договор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Количество: 7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30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1 100,00 (Триста шестьдесят одна тысяча сто)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5-06T15:11:00Z</cp:lastPrinted>
  <dcterms:modified xsi:type="dcterms:W3CDTF">2015-05-28T08:41:00Z</dcterms:modified>
  <cp:revision>363</cp:revision>
  <dc:subject/>
  <dc:title>Информационная карта </dc:title>
</cp:coreProperties>
</file>