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ма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ов оборудовани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для нужд Открытого акционерного общества «Марийский машиностроительный завод» комплектов оборудования, состоящих из аппаратуры вибрационного автоматического контроля и сопровождения «БАЗИС-001», страна-производитель Россия, г.Таганрог, и принадлежностей оснащения  по п.6 Технического задания (Приложение № 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2 комплект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65 584 (Семьсот шестьдесят пять тысяч пятьсот восемьдесят четыре) рубля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6 апрел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4906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10</w:t>
      </w:r>
      <w:r>
        <w:rPr>
          <w:sz w:val="22"/>
          <w:szCs w:val="22"/>
        </w:rPr>
        <w:t>-13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05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5.2013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8:00Z</dcterms:created>
  <dc:creator>1</dc:creator>
  <dc:description/>
  <cp:keywords/>
  <dc:language>en-US</dc:language>
  <cp:lastModifiedBy>IVG</cp:lastModifiedBy>
  <cp:lastPrinted>2013-05-23T08:11:00Z</cp:lastPrinted>
  <dcterms:modified xsi:type="dcterms:W3CDTF">2013-05-24T05:09:00Z</dcterms:modified>
  <cp:revision>18</cp:revision>
  <dc:subject/>
  <dc:title>ПРОТОКОЛ</dc:title>
</cp:coreProperties>
</file>