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0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8 января 2018 г.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>
          <w:caps/>
          <w:sz w:val="21"/>
          <w:szCs w:val="21"/>
        </w:rPr>
      </w:pPr>
      <w:r>
        <w:rPr>
          <w:sz w:val="21"/>
          <w:szCs w:val="21"/>
        </w:rPr>
        <w:t>3. Предмет договора, количество поставляемого товара, объем выполняемых работ, оказываемых услуг, начальная максимальная цена договора: Поставка токарно-винторезного станка высокой точности ИЖ 250 ИТВМ.Ф1 исп.2 (Россия) в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2</w:t>
      </w:r>
      <w:r>
        <w:rPr>
          <w:sz w:val="21"/>
          <w:szCs w:val="21"/>
        </w:rPr>
        <w:t xml:space="preserve"> (две) штуки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>Начальная (максимальная) цена договора: 2 879 000,00 (Два миллиона восемьсот семьдесят девять тысяч) рублей 00 копеек.</w:t>
      </w:r>
      <w:r>
        <w:rPr>
          <w:i/>
          <w:sz w:val="21"/>
          <w:szCs w:val="21"/>
        </w:rPr>
        <w:t xml:space="preserve"> </w:t>
      </w:r>
    </w:p>
    <w:p>
      <w:pPr>
        <w:pStyle w:val="Normal"/>
        <w:spacing w:lineRule="auto" w:line="240"/>
        <w:ind w:firstLine="56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07 декабр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848600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744</w:t>
      </w:r>
      <w:r>
        <w:rPr>
          <w:sz w:val="21"/>
          <w:szCs w:val="21"/>
        </w:rPr>
        <w:t>-1712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ЭБ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Интех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209, Российская Федерация, г.Москва, Каширский проезд, дом 13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Торговый дом «Вяткамашпром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14, Российская Федерация, Кировская область, г.Киров, Базовая, дом 4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пецПромГрупп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010, Российская Федерация, Удмуртская Республика, г.Ижевск, пер.Буточный, 43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80"/>
        <w:gridCol w:w="182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51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Интех»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Д «ВМП»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р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пецПромГрупп»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.Ижевс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 в допуске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заявки на участие в открытом аукционе требованиям, установленным документацией об открытом аукционе (непредставление документов, указанных в документации об открытом аукционе)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1. ООО «Интех», г.Москва;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. ООО «ТД «ВМП», г.Киров.</w:t>
      </w:r>
    </w:p>
    <w:p>
      <w:pPr>
        <w:pStyle w:val="ConsPlusCell"/>
        <w:ind w:left="-70" w:firstLine="609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8.01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9.01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10-19T10:51:00Z</cp:lastPrinted>
  <dcterms:modified xsi:type="dcterms:W3CDTF">2018-01-19T11:21:00Z</dcterms:modified>
  <cp:revision>420</cp:revision>
  <dc:subject/>
  <dc:title>ПРОТОКОЛ</dc:title>
</cp:coreProperties>
</file>