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а, Спецификации (Приложение № 1 к Договору),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36 889 кг; 26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2 279 838 (Двадцать два миллиона двести семьдесят девять тысяч восемьсот тридцать восемь) руб. 25 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8 дека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45409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63-16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92"/>
        <w:gridCol w:w="49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КОМПАНИЯ "МЕТАЛЛ-СОЮЗ"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32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. Нижний Новгород, ул. Баумана, д. 76, лит. В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ПАНИЯ "МЕТАЛЛ-СОЮЗ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КОМПАНИЯ "МЕТАЛЛ-СОЮЗ"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 "КОМПАНИЯ "МЕТАЛЛ-СОЮЗ" (г. Нижний Новгород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9 кг; 26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79 838 (Двадцать два миллиона двести семьдесят девять тысяч восемьсот тридцать восемь) руб. 25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декабрь 2017 года партиями по заявкам Заказчик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1-13T09:26:00Z</dcterms:modified>
  <cp:revision>139</cp:revision>
  <dc:subject/>
  <dc:title>ПРОТОКОЛ</dc:title>
</cp:coreProperties>
</file>