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изнания открытого аукциона несостоявшимся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керамических изделий для строительных и отделочных работ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керамических изделий для строительных и отделочных работ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920 000 (Девятьсот дв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6944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14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6, Республика Марий Эл, г. Йошкар-Ола, ул. Соловьёва, д.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од строительных материалов «Полистэк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3231, Республика Татарстан, г. Бугульма, ул. Воровского, д. 6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540"/>
        <w:gridCol w:w="18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есоответствие заявки на участие требова-ниям, установленным документацией об открытом аукционе (п. 15.3)</w:t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СМ «Полистэкс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Бугульм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есоответствие заяв-ки на участие требо-ваниям, установленным документацией об открытом аукционе (п. 15.3)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все участники открытого аукциона, подавшие заявки на участие в открытом аукционе,  не допущены к участию в открытом аукционе и не признаны участниками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12:45:00Z</dcterms:modified>
  <cp:revision>19</cp:revision>
  <dc:subject/>
  <dc:title>ПРОТОКОЛ</dc:title>
</cp:coreProperties>
</file>