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Форма заявки на участие в открытом аукционе </w:t>
      </w:r>
    </w:p>
    <w:p>
      <w:pPr>
        <w:pStyle w:val="Normal"/>
        <w:widowControl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  <w:highlight w:val="yellow"/>
        </w:rPr>
      </w:pPr>
      <w:r>
        <w:rPr>
          <w:b/>
          <w:i/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(в электронной форме)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на право заключения контракта на</w:t>
      </w:r>
      <w:r>
        <w:rPr>
          <w:b/>
          <w:sz w:val="24"/>
          <w:szCs w:val="24"/>
        </w:rPr>
        <w:t xml:space="preserve">  </w:t>
      </w:r>
      <w:r>
        <w:rPr>
          <w:bCs/>
          <w:sz w:val="24"/>
          <w:szCs w:val="24"/>
        </w:rPr>
        <w:t xml:space="preserve">поставку </w:t>
      </w:r>
      <w:r>
        <w:rPr>
          <w:sz w:val="24"/>
          <w:szCs w:val="24"/>
        </w:rPr>
        <w:t>оборудования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нужд Открытого акционерного общества «Марийский машиностроительный завод».</w:t>
      </w:r>
    </w:p>
    <w:p>
      <w:pPr>
        <w:pStyle w:val="Normal"/>
        <w:ind w:firstLine="567"/>
        <w:jc w:val="both"/>
        <w:rPr>
          <w:bCs/>
          <w:sz w:val="24"/>
          <w:szCs w:val="24"/>
          <w:highlight w:val="yellow"/>
        </w:rPr>
      </w:pPr>
      <w:r>
        <w:rPr>
          <w:bCs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Контракта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Мы согласны поставить являющееся предметом поставки оборудов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составе: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бор для поверки угольников ППУ-630, 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 «МИКРО» Инженерно-метрологический центр,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я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</w:rPr>
        <w:t xml:space="preserve"> 1 ед.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бор для поверки индикаторов ППИ-50, 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 «МИКРО» Инженерно-метрологический центр,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сия – 2 е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бор для поверки квадрантов ППК</w:t>
      </w:r>
      <w:r>
        <w:rPr>
          <w:rFonts w:cs="Times New Roman" w:ascii="Times New Roman" w:hAnsi="Times New Roman"/>
          <w:bCs/>
          <w:sz w:val="24"/>
          <w:szCs w:val="24"/>
        </w:rPr>
        <w:t xml:space="preserve">, 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 «МИКРО» Инженерно-метрологический центр</w:t>
      </w:r>
      <w:r>
        <w:rPr>
          <w:rFonts w:cs="Times New Roman" w:ascii="Times New Roman" w:hAnsi="Times New Roman"/>
          <w:bCs/>
          <w:sz w:val="24"/>
          <w:szCs w:val="24"/>
        </w:rPr>
        <w:t>, Россия - 1е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становка для поверки концевых эталонных плоскопараллельных мер длины 3 и 4 разрядов рабочих классов 1-5 типа УКМ-100, производства </w:t>
      </w:r>
      <w:r>
        <w:rPr>
          <w:rFonts w:cs="Times New Roman" w:ascii="Times New Roman" w:hAnsi="Times New Roman"/>
          <w:sz w:val="24"/>
          <w:szCs w:val="24"/>
        </w:rPr>
        <w:t>«МИКРО» Инженерно-метрологический центр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- 1ед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лекта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п. 4 Технического зад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numPr>
          <w:ilvl w:val="0"/>
          <w:numId w:val="0"/>
        </w:numPr>
        <w:spacing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>Предлагаемая нами цена Контракта  _______________________ руб. 00 коп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____________________________________________________________________ рублей 00 коп.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Контракта.</w:t>
      </w:r>
    </w:p>
    <w:p>
      <w:pPr>
        <w:pStyle w:val="Normal"/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настоящего открытого аукциона, они будут в любом случае выполнены нами в полном соответствии с требованиями документации об открытом аукционе, включая требования, содержащиеся в технической части, в пределах предлагаемой нами на открытом аукционе стоимости Контракта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sz w:val="24"/>
        </w:rPr>
      </w:pPr>
      <w:r>
        <w:rPr>
          <w:b w:val="false"/>
          <w:sz w:val="24"/>
        </w:rPr>
        <w:t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предусмотренном Федеральным законом от 21.07.2005 г. № 94-ФЗ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  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Контракт, мы берем на себя обязательства заключить Контракт с ОАО «Марийский машиностроительный завод» в соответствии с требованиями документации об открытом аукционе и по цене, предложенной нами, в течение срока, предусмотренного документацией об открытом аукцион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Контракта после предложений победителя открытого аукциона, а победитель открытого аукциона будет признан уклонившимся от заключения Контракта с ОАО «Марийский машиностроительный завод», мы обязуемся заключить данный Контракт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полненных аналогичных поставках, работах, услугах за 2010-2013 г.г.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1352"/>
              <w:gridCol w:w="2848"/>
              <w:gridCol w:w="2800"/>
              <w:gridCol w:w="1200"/>
            </w:tblGrid>
            <w:tr>
              <w:trPr>
                <w:trHeight w:val="60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контракта или договора</w:t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контракта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Сумма контракта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8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ая деловая репутация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должность руководителя или уполномоченного лица, и его Ф.И.О.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6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1135"/>
        <w:gridCol w:w="3959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мет Контракт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НД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ГОСТ, ТУ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с учетом НДС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numPr>
        <w:ilvl w:val="0"/>
        <w:numId w:val="2"/>
      </w:numPr>
      <w:tabs>
        <w:tab w:val="clear" w:pos="708"/>
      </w:tabs>
      <w:suppressAutoHyphens w:val="false"/>
      <w:spacing w:before="280" w:after="280"/>
      <w:ind w:left="0" w:hanging="0"/>
      <w:jc w:val="both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15:00Z</dcterms:created>
  <dc:creator>PC</dc:creator>
  <dc:description/>
  <cp:keywords/>
  <dc:language>en-US</dc:language>
  <cp:lastModifiedBy>ChuhlancevaOV</cp:lastModifiedBy>
  <cp:lastPrinted>2014-01-31T11:38:00Z</cp:lastPrinted>
  <dcterms:modified xsi:type="dcterms:W3CDTF">2014-01-31T07:40:00Z</dcterms:modified>
  <cp:revision>98</cp:revision>
  <dc:subject/>
  <dc:title>Приложение к аукционной документации</dc:title>
</cp:coreProperties>
</file>