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редств вычислительной техники: системных блоков персональных компьютеров конфигурации «Инженерный ПК», системных блоков персональных компьютеров конфигурации «Тонкий клиент», широкоформатных ЖК мониторов диагональю 21,5″, сетевых фильтров на 6 розеток с заземл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ые блоки персональных компьютеров конфигурации «Инженерный ПК»</w:t>
        <w:tab/>
        <w:t>- 15 шт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ные блоки персональных компьютеров конфигурации «Тонкий клиент»</w:t>
        <w:tab/>
        <w:t>- 30 шт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широкоформатные ЖК мониторы диагональю 21,5″</w:t>
        <w:tab/>
        <w:tab/>
        <w:tab/>
        <w:tab/>
        <w:tab/>
        <w:t>- 45 шт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етевые фильтры на 6 розеток с заземлением</w:t>
        <w:tab/>
        <w:tab/>
        <w:tab/>
        <w:tab/>
        <w:tab/>
        <w:tab/>
        <w:t>- 50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895 000 (восемьсот девяносто пять тысяч) рублей 00 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: стоимость товара, НДС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н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ня 2013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7 июн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июля 2013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подписанного Договор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тогового протокола открытого аукциона. Договор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PC</dc:creator>
  <dc:description/>
  <cp:keywords/>
  <dc:language>en-US</dc:language>
  <cp:lastModifiedBy>IVG</cp:lastModifiedBy>
  <cp:lastPrinted>2013-03-26T16:45:00Z</cp:lastPrinted>
  <dcterms:modified xsi:type="dcterms:W3CDTF">2013-05-28T13:01:00Z</dcterms:modified>
  <cp:revision>42</cp:revision>
  <dc:subject/>
  <dc:title>ИЗВЕЩЕНИЕ</dc:title>
</cp:coreProperties>
</file>