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7 янва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металлической мебел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ической мебел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5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 694 000 (Шесть миллионов шестьсот девяносто четыре тысячи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7 дека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4692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725-17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ДИПОЛЬ-Производство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01, г. Санкт-Петербург, г. Сестрорецк, ул. Воскова, д. 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Универсал-Серв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8024, Чувашская Республика, г. Чебоксары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-кт Мира, д. 3, корп. 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380"/>
        <w:gridCol w:w="1810"/>
        <w:gridCol w:w="2110"/>
        <w:gridCol w:w="1120"/>
        <w:gridCol w:w="210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ПОЛЬ-Производство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Санкт-Петербург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10" w:firstLine="21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Универсал-Сервис" (г. Чебокса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в открытом аукционе требованиям, установленным документацией об открытом аукционе (непредставление документов, указанных в документации об открытом аукционе)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 Допустить к участию в открытом аукционе и признать участником открытого аукциона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ООО "ДИПОЛЬ-Производство" (г. Санкт-Петербург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ДИПОЛЬ-Производство" (г. Санкт-Петербург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 280 362,68 (Четыре миллиона двести восемьдесят тысяч триста шестьдесят два) руб. 68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момента заключения Договора  по июль 2018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8-01-18T09:13:00Z</cp:lastPrinted>
  <dcterms:modified xsi:type="dcterms:W3CDTF">2018-01-18T06:16:00Z</dcterms:modified>
  <cp:revision>197</cp:revision>
  <dc:subject/>
  <dc:title>ПРОТОКОЛ</dc:title>
</cp:coreProperties>
</file>