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крепежа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крепеж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44 301 (Сто сорок четыре тысячи триста один) руб. 40 коп.</w:t>
      </w: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8 дека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604454843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420-161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Бастион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4006</w:t>
            </w:r>
            <w:r>
              <w:rPr>
                <w:sz w:val="25"/>
                <w:szCs w:val="25"/>
              </w:rPr>
              <w:t xml:space="preserve">, Республика Марий Эл, г. Йошкар-Ола, ул. Соловьева, д. 29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200, Республика Марий Эл, пгт. Медведево, ул. Чехова, д. 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ЦСК Марий Эл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401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 Йошкар-Ола, ул. Складская, д. 22, корп.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ЦСК Марий Эл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Бастион" (г. Йошкар-Ол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Строй Град" (пгт. Медведево, РМЭ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ЦСК Марий Эл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1-12T13:53:00Z</cp:lastPrinted>
  <dcterms:modified xsi:type="dcterms:W3CDTF">2017-01-13T09:11:00Z</dcterms:modified>
  <cp:revision>194</cp:revision>
  <dc:subject/>
  <dc:title>ПРОТОКОЛ</dc:title>
</cp:coreProperties>
</file>