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/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 .Йошкар-Ола</w:t>
        <w:tab/>
        <w:tab/>
        <w:tab/>
        <w:tab/>
        <w:tab/>
        <w:tab/>
        <w:tab/>
        <w:tab/>
        <w:t xml:space="preserve"> «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» ______________2014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ООО «АВТО-БОСС»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енерального директора Горбунова Алексея Михайловича, действующего на основании Устава, с одной стороны, и </w:t>
      </w:r>
      <w:r>
        <w:rPr>
          <w:b/>
          <w:color w:val="000000"/>
        </w:rPr>
        <w:t>Открытое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Полуприцеп </w:t>
      </w:r>
      <w:r>
        <w:rPr>
          <w:lang w:val="en-US"/>
        </w:rPr>
        <w:t>KOGEL</w:t>
      </w:r>
      <w:r>
        <w:rPr/>
        <w:t xml:space="preserve"> </w:t>
      </w:r>
      <w:r>
        <w:rPr>
          <w:lang w:val="en-US"/>
        </w:rPr>
        <w:t>SNCS</w:t>
      </w:r>
      <w:r>
        <w:rPr/>
        <w:t>24 – (шторка борт) (далее по тексту – «Полуприцеп»), указанное в Спецификации (Приложение №1 к Договору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Полуприцепа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составляет 1 560 000,00 (Один миллион пятьсот шестьдесят тысяч) рублей 00 копеек, в т.ч. НДС 18% - 237966,10 (Двести тридцать семь тысяч девятьсот шестьдесят шесть) рублей 10 копе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Полуприцепа, НДС, расходы на перевозку до площадки Продавца,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autoSpaceDE w:val="false"/>
        <w:ind w:firstLine="540"/>
        <w:jc w:val="both"/>
        <w:rPr/>
      </w:pPr>
      <w:r>
        <w:rPr/>
        <w:t>2.4.1. Обеспечение исполнения Договора в размере 10% от суммы начальной (максимальной) цены Договора предоставляется Продавцом Покупателю до момента заключения настоящего Договора, в срок не позднее, чем 14 календарных дней с момента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Обеспечение исполнения Договора, предоставленное Продавцом, должно гарантировать, как исполнение его обязательств по надлежащей поставке Полуприцепа, так и возврат полученного аванса, в случае любого невыполнения, либо ненадлежащего выполнения обязательств по Договор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3. Сумма Обеспечения исполнения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4. Обеспечение исполнения Договора должно быть представлено в виде передачи Покупателю в залог денежных средств, или в виде безотзывной банковской гарантии на срок, покрывающий весь срок исполнения Договора с учетом времени, необходимого для предъявления претензии Продавцу, при условии неисполнения (ненадлежащего исполнения) им своих обязательств по Договору. Минимальный срок действия безотзывной банковской гарантии должен превышать срок поставки  Полуприцепа,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5. Авансовый платеж в размере 10% общей суммы Договора производится на основании счета Продавца, не позднее 5 рабочих дней с  даты  подписания  Договора, при условии и предоставления обеспечения исполнения Договора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В платежном поручении Покупатель в обязательном порядке указывает номер настоящего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6. Окончательный расчет в размере 90 % общей суммы Договора производится после подписания Сторонами акта приема-передачи  Полуприцепа на торговой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7. В случае нарушения Продавцом сроков поставки Полуприцепа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, с расчетного счета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Полуприцеп в течение 20 (Двадцать) рабочих дней со дня перечисления 10% предварительной оплаты на расчетный счет Продавца при условии 100%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прицеп передается покупателю на торговой площадке продавца, находящейся 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Домодедово Московской обл. ул. Промышленная, 3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еред передачей Полуприцепа Продавец обязан провести предпродажную подготовку Полуприцепа, а именно: все приборы и дополнительное оборудование должны быть установлены на Полуприцепе. Полуприцеп должен быть полностью укомплектован в соответствии со Спецификацией (Приложением № 1 к Договору), все параметры Полуприцепа, его оборудования (приборы, узлы, агрегаты) должны быть проверены и приведены в соответствие с установленными норм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прицеп должен быть вымыт и вычищен. Продавец в присутствии Покупателя производит проверку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способности всех механизмов и узлов Полуприце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 Покупатель обязан произвести осмотр Полуприцепа на предмет отсутствия внешних повреждений и соответствия Полуприцепа, условиям, указанным в Спецификации (Приложении №1к Договору) до внесения записи в </w:t>
      </w:r>
      <w:r>
        <w:rPr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транспортного средства</w:t>
      </w:r>
      <w:r>
        <w:rPr/>
        <w:t xml:space="preserve"> (ПТС). В случае обнаружения каких-либо недостатков  Полуприцепа при его приемке, Покупатель обязан немедленно заявить об этом Продавцу письменно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>3.5. При передаче Полуприцепа и подписании Сторонами акта приема-передачи Продавец передает Покупателю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спорт транспортного средства с печатью центральной акцизной таможни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нструкцию по эксплуатации  Полуприцепа (на русском языке)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пия таможенной декларации заверенную печатью Импортера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пия одобрения тип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язательства Продавца по настоящему Договору считаются выполненными с момента подписания Сторонами акта приема-передачи Полуприцепа, по которому Продавец передает, а Покупатель принимает Полуприцеп  в состоянии полной готовности к эксплуатации, полностью укомплектованным и прошедшим предпродажную подготовку, а также всю документацию на Полуприцеп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Полуприцепа, переходит от Продавца к Покупателю с момента фактической передачи Полуприцепа Покупателю после подписания акта приема-передачи Полу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Полуприцеп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На момент передачи Покупателю Полуприцепа, полностью и надлежащим образом пройдет таможенное оформление, таможенный режим – «выпуск для внутреннего потребления», все налоги, сборы и платежи, связанные с таможенным оформлением Полуприцепа (для автомобилей иностранного производства), будут полностью уплачены в соответствии с таможенным законодательством РФ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3. До передачи Полуприцепа Покупателю физическое лицо никогда не являлось владельцем и/или собственником  Полуприцеп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Полуприцеп и выплатить Покупателю штраф в размере 5 (Пяти) % от полученной предоплаты за Полуприцеп, в срок не более 5-и (Пяти) банковских дней с момента получения уведомления Покупателя и возврата Покупателем Полуприцепа, снятого с учета в органах ГИБДД РФ и Ростехнадзора,  Продавц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>Качество Полуприцепа должно соответствовать установленным европейским и российским стандартам, техническим условиям завода - изготовителя и подтверждаться сертификатом «Одобрения типа транспортного средства»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Полуприцеп предоставляются заводом-изготовителем Полуприцеп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Полуприцеп составляет 12 месяцев, 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Полуприцеп исчисляется с момента подписания акта приема - передачи Полуприцеп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Полуприцеп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Полуприцепа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Полуприцепа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Полуприцепо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Полуприцепа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>Полуприцепа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>Полуприцепа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Полуприцепо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Полуприцепа</w:t>
      </w:r>
      <w:r>
        <w:rPr>
          <w:color w:val="000000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>Полуприцепа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Полуприцепа.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5.3.</w:t>
      </w:r>
      <w:r>
        <w:rPr/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5.5.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В случае нарушения Покупателем сроков оплаты Полуприцеп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Полуприцепа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Полуприцепа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АВТО-БОСС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477, г. Москва, ул. Деловая, д. 11 стр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495) 984-96-6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7724822248/7724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1277460923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ет 407028108000000915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Б 24 (ЗАО)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\счет 30101810100000000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3834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5257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 / Горбунов А.М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 / Б. И. Ефремов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</w:rPr>
        <w:t xml:space="preserve">_________от  </w:t>
      </w:r>
      <w:r>
        <w:rPr>
          <w:sz w:val="24"/>
          <w:szCs w:val="24"/>
          <w:u w:val="single"/>
        </w:rPr>
        <w:t xml:space="preserve">                                       2014 г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именование, количество, сроки и место поставки,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86"/>
        <w:gridCol w:w="1499"/>
        <w:gridCol w:w="1647"/>
        <w:gridCol w:w="1407"/>
        <w:gridCol w:w="1897"/>
      </w:tblGrid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прицеп </w:t>
            </w:r>
            <w:r>
              <w:rPr>
                <w:sz w:val="24"/>
                <w:szCs w:val="24"/>
                <w:lang w:val="en-US"/>
              </w:rPr>
              <w:t>KOG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NCS</w:t>
            </w:r>
            <w:r>
              <w:rPr>
                <w:sz w:val="24"/>
                <w:szCs w:val="24"/>
              </w:rPr>
              <w:t>24 – (шторка бор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03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966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поставки Полуприцепа </w:t>
      </w:r>
      <w:r>
        <w:rPr>
          <w:sz w:val="24"/>
          <w:lang w:val="en-US"/>
        </w:rPr>
        <w:t>KOGEL</w:t>
      </w:r>
      <w:r>
        <w:rPr>
          <w:sz w:val="24"/>
        </w:rPr>
        <w:t xml:space="preserve"> </w:t>
      </w:r>
      <w:r>
        <w:rPr>
          <w:sz w:val="24"/>
          <w:lang w:val="en-US"/>
        </w:rPr>
        <w:t>SNCS</w:t>
      </w:r>
      <w:r>
        <w:rPr>
          <w:sz w:val="24"/>
        </w:rPr>
        <w:t>24 – (шторка борт) – торговая площадка продавца находящаяся по адресу г. Домодедово ул. Промышленная , 37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>Срок поставки 20 (Двадцать) рабочих дней со дня перечисления 10 % предварительной оплаты при условии 100% оплаты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2.  Описание и технические характеристики  </w:t>
      </w:r>
      <w:r>
        <w:rPr>
          <w:b/>
          <w:sz w:val="24"/>
          <w:lang w:val="en-US"/>
        </w:rPr>
        <w:t>KOGE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NCS</w:t>
      </w:r>
      <w:r>
        <w:rPr>
          <w:b/>
          <w:sz w:val="24"/>
        </w:rPr>
        <w:t>24 – (шторка борт)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-       Полуприцеп </w:t>
      </w:r>
      <w:r>
        <w:rPr>
          <w:sz w:val="24"/>
          <w:lang w:val="en-US"/>
        </w:rPr>
        <w:t>KOGEL</w:t>
      </w:r>
      <w:r>
        <w:rPr>
          <w:sz w:val="24"/>
        </w:rPr>
        <w:t xml:space="preserve"> </w:t>
      </w:r>
      <w:r>
        <w:rPr>
          <w:sz w:val="24"/>
          <w:lang w:val="en-US"/>
        </w:rPr>
        <w:t>SNCS</w:t>
      </w:r>
      <w:r>
        <w:rPr>
          <w:sz w:val="24"/>
        </w:rPr>
        <w:t>24 – (шторка бор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грузоподъемность    -   28 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 общая длина    -    1395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длина кузова внутренняя   -   1362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общая ширина      -    255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ширина внутри    -    248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   высота седла        -     1250 мм – </w:t>
      </w:r>
      <w:r>
        <w:rPr>
          <w:b/>
          <w:sz w:val="24"/>
          <w:u w:val="single"/>
        </w:rPr>
        <w:t>важно!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 общая высота       -      не более 4000 мм – </w:t>
      </w:r>
      <w:r>
        <w:rPr>
          <w:b/>
          <w:sz w:val="24"/>
          <w:u w:val="single"/>
        </w:rPr>
        <w:t>важно!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 диаметр шкворня   -   2 дюй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передний радиус ометания    -    204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задний радиус ометания        -     230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 шины     -    385/65  </w:t>
      </w:r>
      <w:r>
        <w:rPr>
          <w:sz w:val="24"/>
          <w:lang w:val="en-US"/>
        </w:rPr>
        <w:t>R</w:t>
      </w:r>
      <w:r>
        <w:rPr>
          <w:sz w:val="24"/>
        </w:rPr>
        <w:t xml:space="preserve">  22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подвеска пневматиче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пластмассовые крылья с брызгов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барабанные тормо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два кронштейна для запасных кол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ящик для инстру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выдвижная лестница сз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устройство быстрого натяжения для бокового тента – спере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сдвижной верх с откидной опорой порт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крыша тента  -   бел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шток управления сдвижной крышей – сбоку на шас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полуприцеп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Поставляемый Полуприцеп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Полуприцепа,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Дата выпуска должна быть не ранее 2013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рушение продавцом требований указанных в п.: 2, 3.1., 3.2. спецификации является существенным нарушением требований предъявляемых к качеству полуприцепа </w:t>
      </w:r>
      <w:r>
        <w:rPr>
          <w:sz w:val="24"/>
          <w:szCs w:val="24"/>
          <w:lang w:val="en-US"/>
        </w:rPr>
        <w:t>KOG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CS</w:t>
      </w:r>
      <w:r>
        <w:rPr>
          <w:sz w:val="24"/>
          <w:szCs w:val="24"/>
        </w:rPr>
        <w:t>24 – шторка бор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Гарантия сроком на 12 мес. с момента подписания акта приема-передачи Полуприцепа при условии соблюдения правил эксплуатации и своевременным прохождением ТО на авторизованной сервисной стан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ОО «АВТО-БОСС»                                                 О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енеральный   директор                                              Генеральный директ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 Горбунов А.М.                        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Fominykhzv</dc:creator>
  <dc:description/>
  <cp:keywords/>
  <dc:language>en-US</dc:language>
  <cp:lastModifiedBy>ChuhlancevaOV</cp:lastModifiedBy>
  <cp:lastPrinted>2014-01-21T11:41:00Z</cp:lastPrinted>
  <dcterms:modified xsi:type="dcterms:W3CDTF">2014-01-23T11:34:00Z</dcterms:modified>
  <cp:revision>49</cp:revision>
  <dc:subject/>
  <dc:title/>
</cp:coreProperties>
</file>