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мазочно-охлаждающей жидкости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мазочно-охлаждающей жидкости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смазочно-охлаждающей жидкости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2277 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3208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 000,00 (Два миллиона двести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3 февра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февра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февра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1-13T09:54:00Z</cp:lastPrinted>
  <dcterms:modified xsi:type="dcterms:W3CDTF">2015-01-23T07:29:00Z</dcterms:modified>
  <cp:revision>183</cp:revision>
  <dc:subject/>
  <dc:title>Информационная карта </dc:title>
</cp:coreProperties>
</file>